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av has the hover over statement text pop u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S 1.1.8.1  (for the exact same window/statement) does not have the hover over statement text bub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143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00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have the pop up full text bubble/window ad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3:00Z</dcterms:created>
  <dc:creator>Duie Olson</dc:creator>
  <dc:description/>
  <dc:language>en-US</dc:language>
  <cp:lastModifiedBy>Duie Olson</cp:lastModifiedBy>
  <dcterms:modified xsi:type="dcterms:W3CDTF">2019-03-13T18:43:00Z</dcterms:modified>
  <cp:revision>2</cp:revision>
  <dc:subject/>
  <dc:title/>
</cp:coreProperties>
</file>